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и учителей муниципального общеобразовательного учреждения городского округа Балашиха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9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-2009 год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орина Ирина Николаевна, учитель изобразительного искусства и МХК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Статья: </w:t>
      </w:r>
      <w:r>
        <w:rPr>
          <w:b/>
        </w:rPr>
        <w:t>«Орнамент –почерк эпохи».</w:t>
      </w:r>
      <w:r>
        <w:rPr/>
        <w:t xml:space="preserve">   Сборник «Программы элективных курсов  по предметам художественно-эстетического цикла» Изд. ГОУ ДПО «Педагогической академии последипломного образования». М.,2008 г.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орин Юрий Васильевич, директор школы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Статья: </w:t>
      </w:r>
      <w:r>
        <w:rPr>
          <w:b/>
        </w:rPr>
        <w:t xml:space="preserve">«Образовательный портрет выпускника школы в свете современных тенденций общественного развития». </w:t>
      </w:r>
      <w:r>
        <w:rPr/>
        <w:t>Сборник научных статей. Изд. ИППК МГУ им. Ломоносова, М.,2009 г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вятова Ольга Юрьевна,  учитель начальных классо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Статья: </w:t>
      </w:r>
      <w:r>
        <w:rPr>
          <w:b/>
        </w:rPr>
        <w:t>«Привитие элементарных навыков функциональной грамотности          учащимся 1-х классов на уроках и во внеурочное время (из опыта работы)».</w:t>
      </w:r>
      <w:r>
        <w:rPr/>
        <w:t xml:space="preserve"> Публикация в материалах 8 Фестиваля педагогических идей «Открытый урок» 2008/2009  учебного года (на сайте Фестиваля, на компакт-диске и в сборнике тезисов)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Издательский дом «Первое сентября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00:00Z</dcterms:created>
  <dc:creator> Борина</dc:creator>
  <dc:description/>
  <cp:keywords/>
  <dc:language>en-US</dc:language>
  <cp:lastModifiedBy>Ольга</cp:lastModifiedBy>
  <dcterms:modified xsi:type="dcterms:W3CDTF">2009-10-25T08:07:00Z</dcterms:modified>
  <cp:revision>4</cp:revision>
  <dc:subject/>
  <dc:title>Публикации учителей муниципального общеобразовательного учреждения городского округа Балашиха </dc:title>
</cp:coreProperties>
</file>